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математике 8 класс  в формате ОГ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№1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«Геометр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Чему равен вписанный угол?</w:t>
      </w:r>
    </w:p>
    <w:p>
      <w:pPr>
        <w:pStyle w:val="Normal"/>
        <w:rPr/>
      </w:pPr>
      <w:r>
        <w:rPr/>
        <w:t>1) половине центрального угла, опирающегося на ту же дугу</w:t>
      </w:r>
    </w:p>
    <w:p>
      <w:pPr>
        <w:pStyle w:val="Normal"/>
        <w:rPr/>
      </w:pPr>
      <w:r>
        <w:rPr/>
        <w:t>2) центральному углу, опирающемуся на ту же дугу</w:t>
      </w:r>
    </w:p>
    <w:p>
      <w:pPr>
        <w:pStyle w:val="Normal"/>
        <w:rPr/>
      </w:pPr>
      <w:r>
        <w:rPr/>
        <w:t>3) величине дуги, на которую он опирается</w:t>
      </w:r>
    </w:p>
    <w:p>
      <w:pPr>
        <w:pStyle w:val="Normal"/>
        <w:rPr/>
      </w:pPr>
      <w:r>
        <w:rPr/>
        <w:t>4) удвоенной величине дуги, на которую он опира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Какие из следующих утверждений неверны? В ответ запишите номер выбранного утверждения.</w:t>
      </w:r>
    </w:p>
    <w:p>
      <w:pPr>
        <w:pStyle w:val="Normal"/>
        <w:rPr/>
      </w:pPr>
      <w:r>
        <w:rPr/>
        <w:t xml:space="preserve">1) сумма углов любого треугольник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) если сумма трех углов выпуклого четырехугольника рав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то четвертый угол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3) если в параллелограмме диагонали равны и перпендикулярны, то этот параллелограмм – квадр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акие из утверждений верны. Два треугольника называются подобными, если:</w:t>
      </w:r>
    </w:p>
    <w:p>
      <w:pPr>
        <w:pStyle w:val="Normal"/>
        <w:rPr/>
      </w:pPr>
      <w:r>
        <w:rPr/>
        <w:t>1) их углы равны</w:t>
      </w:r>
    </w:p>
    <w:p>
      <w:pPr>
        <w:pStyle w:val="Normal"/>
        <w:rPr/>
      </w:pPr>
      <w:r>
        <w:rPr/>
        <w:t>2) углы и стороны одного треугольника пропорциональны сходственным углам другого треугольника</w:t>
      </w:r>
    </w:p>
    <w:p>
      <w:pPr>
        <w:pStyle w:val="Normal"/>
        <w:rPr/>
      </w:pPr>
      <w:r>
        <w:rPr/>
        <w:t>3) стороны одного треугольника пропорциональны сходственным сторонам другого треуголь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55245</wp:posOffset>
                </wp:positionV>
                <wp:extent cx="164782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3040" cy="779780"/>
                                  <wp:effectExtent l="0" t="0" r="0" b="0"/>
                                  <wp:docPr id="2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7048" t="45798" r="41955" b="34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8.7pt;mso-wrap-distance-left:9.05pt;mso-wrap-distance-right:9.05pt;mso-wrap-distance-top:0pt;mso-wrap-distance-bottom:0pt;margin-top:4.3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63040" cy="779780"/>
                            <wp:effectExtent l="0" t="0" r="0" b="0"/>
                            <wp:docPr id="3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7048" t="45798" r="41955" b="34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На какое расстояние следует отодвинуть от стены дома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нижний конец лестницы, длина которой 13 м, чтобы верхний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ее конец оказался на высоте 12 м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 Средней линией треугольника называется:</w:t>
      </w:r>
    </w:p>
    <w:p>
      <w:pPr>
        <w:pStyle w:val="Normal"/>
        <w:rPr/>
      </w:pPr>
      <w:r>
        <w:rPr/>
        <w:t>1) прямая, проходящая через середины его сторон</w:t>
      </w:r>
    </w:p>
    <w:p>
      <w:pPr>
        <w:pStyle w:val="Normal"/>
        <w:rPr/>
      </w:pPr>
      <w:r>
        <w:rPr/>
        <w:t>2) отрезок, соединяющий точки, лежащие на его сторонах</w:t>
      </w:r>
    </w:p>
    <w:p>
      <w:pPr>
        <w:pStyle w:val="Normal"/>
        <w:rPr/>
      </w:pPr>
      <w:r>
        <w:rPr/>
        <w:t>3) отрезок, соединяющий середины двух его сторон</w:t>
      </w:r>
    </w:p>
    <w:p>
      <w:pPr>
        <w:pStyle w:val="Normal"/>
        <w:rPr/>
      </w:pPr>
      <w:r>
        <w:rPr/>
        <w:t>4) отрезок,  равный половине его ст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drawing>
          <wp:inline distT="0" distB="0" distL="0" distR="0">
            <wp:extent cx="4638675" cy="1124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7. Какое из следующих утверждений вер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лощадь треугольника равна произведению стороны и  перпендикуляра, проведенного к стор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лощадь трапеции равна  половине произведения суммы оснований на выс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лощадь прямоугольника равна половине произведения его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лощадь параллелограмма равна половине произведения стороны на высоту, проведенную к этой стор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площадь прямоугольного треугольника равна половине произведения его кат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веты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8"/>
        <w:gridCol w:w="1368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Геометрия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запишите полное решение и отв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-28575</wp:posOffset>
                </wp:positionV>
                <wp:extent cx="1891665" cy="1165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6880" cy="1072515"/>
                                  <wp:effectExtent l="0" t="0" r="0" b="0"/>
                                  <wp:docPr id="6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40381" t="42391" r="32622" b="369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91.75pt;mso-wrap-distance-left:9.05pt;mso-wrap-distance-right:9.05pt;mso-wrap-distance-top:0pt;mso-wrap-distance-bottom:0pt;margin-top:-2.2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06880" cy="1072515"/>
                            <wp:effectExtent l="0" t="0" r="0" b="0"/>
                            <wp:docPr id="7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40381" t="42391" r="32622" b="369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 Найдите угол </w:t>
      </w:r>
      <w:r>
        <w:rPr>
          <w:lang w:val="en-US"/>
        </w:rPr>
        <w:t>ACD</w:t>
      </w:r>
      <w:r>
        <w:rPr/>
        <w:t xml:space="preserve">, если сторона СА касается окружности, </w:t>
      </w:r>
    </w:p>
    <w:p>
      <w:pPr>
        <w:pStyle w:val="Normal"/>
        <w:rPr/>
      </w:pPr>
      <w:r>
        <w:rPr/>
        <w:t xml:space="preserve">а дуга </w:t>
      </w:r>
      <w:r>
        <w:rPr>
          <w:lang w:val="en-US"/>
        </w:rPr>
        <w:t>AD</w:t>
      </w:r>
      <w:r>
        <w:rPr/>
        <w:t xml:space="preserve"> окружности, заключенная внутри этого угла, равна 11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3330</wp:posOffset>
                </wp:positionH>
                <wp:positionV relativeFrom="paragraph">
                  <wp:posOffset>77470</wp:posOffset>
                </wp:positionV>
                <wp:extent cx="2118360" cy="1101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101240"/>
                          <a:chOff x="0" y="0"/>
                          <a:chExt cx="211824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824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2600" y="73080"/>
                              <a:ext cx="1542960" cy="92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600"/>
                                <a:ext cx="1533600" cy="92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9360" cy="9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080"/>
                                <a:ext cx="153936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59160"/>
                                <a:ext cx="1828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0560"/>
                              <a:ext cx="2228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9360"/>
                              <a:ext cx="2228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320" y="0"/>
                              <a:ext cx="2228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828720"/>
                              <a:ext cx="2228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285840"/>
                              <a:ext cx="2228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6720" y="443160"/>
                            <a:ext cx="3549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6.1pt;width:166.75pt;height:86.7pt" coordorigin="3958,122" coordsize="3335,1734">
                <v:group id="shape_0" style="position:absolute;left:3958;top:122;width:3335;height:1734">
                  <v:group id="shape_0" style="position:absolute;left:4403;top:237;width:2429;height:1461">
                    <v:rect id="shape_0" fillcolor="white" stroked="t" o:allowincell="f" style="position:absolute;left:4412;top:243;width:2414;height:14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3,237" to="6826,1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9,239" to="6832,16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412;top:1275;width:287;height:2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58;top:1367;width:350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137;width:350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3;top:122;width:350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1427;width:350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3;top:572;width:350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1;top:820;width:558;height:5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9. Используя рисунок найти угол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между диагонал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/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2:00Z</dcterms:created>
  <dc:creator>артем</dc:creator>
  <dc:description/>
  <cp:keywords/>
  <dc:language>en-US</dc:language>
  <cp:lastModifiedBy>артем</cp:lastModifiedBy>
  <dcterms:modified xsi:type="dcterms:W3CDTF">2020-05-06T13:23:00Z</dcterms:modified>
  <cp:revision>1</cp:revision>
  <dc:subject/>
  <dc:title>Итоговая контрольная работа по математике 8 класс  в формате ОГЭ</dc:title>
</cp:coreProperties>
</file>